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rFonts w:cs="Myriad Pro" w:ascii="Myriad Pro" w:hAnsi="Myriad Pro"/>
          <w:b/>
          <w:bCs/>
          <w:sz w:val="20"/>
          <w:szCs w:val="20"/>
        </w:rPr>
        <w:t xml:space="preserve">          </w:t>
      </w:r>
      <w:r>
        <w:rPr>
          <w:rFonts w:ascii="Times New Roman" w:hAnsi="Times New Roman"/>
          <w:b/>
          <w:sz w:val="28"/>
          <w:szCs w:val="28"/>
          <w:u w:val="single"/>
        </w:rPr>
        <w:t>«Ваш вопрос – наш ответ» (разъяснение законодательства)</w:t>
      </w:r>
      <w:r>
        <w:rPr>
          <w:rFonts w:ascii="Times New Roman" w:hAnsi="Times New Roman"/>
          <w:b/>
          <w:sz w:val="28"/>
          <w:szCs w:val="28"/>
        </w:rPr>
        <w:t>.</w:t>
      </w:r>
    </w:p>
    <w:p>
      <w:pPr>
        <w:pStyle w:val="BodyTextIndent2"/>
        <w:tabs>
          <w:tab w:val="clear" w:pos="708"/>
          <w:tab w:val="left" w:pos="0" w:leader="none"/>
        </w:tabs>
        <w:bidi w:val="0"/>
        <w:ind w:left="0" w:right="0" w:hanging="0"/>
        <w:rPr>
          <w:rFonts w:ascii="Times New Roman" w:hAnsi="Times New Roman" w:cs="Myriad Pro"/>
          <w:b/>
          <w:b/>
          <w:bCs/>
          <w:sz w:val="20"/>
          <w:szCs w:val="20"/>
        </w:rPr>
      </w:pPr>
      <w:r>
        <w:rPr>
          <w:rFonts w:cs="Myriad Pro" w:ascii="Times New Roman" w:hAnsi="Times New Roman"/>
          <w:b/>
          <w:bCs/>
          <w:sz w:val="20"/>
          <w:szCs w:val="20"/>
        </w:rPr>
      </w:r>
    </w:p>
    <w:p>
      <w:pPr>
        <w:pStyle w:val="BodyTextIndent2"/>
        <w:tabs>
          <w:tab w:val="clear" w:pos="708"/>
          <w:tab w:val="left" w:pos="0" w:leader="none"/>
        </w:tabs>
        <w:bidi w:val="0"/>
        <w:ind w:left="0" w:righ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odyTextIndent2"/>
        <w:tabs>
          <w:tab w:val="clear" w:pos="708"/>
          <w:tab w:val="left" w:pos="0" w:leader="none"/>
        </w:tabs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вершение преступления в состоянии опьянения как отягчающее обстоятельство, предусмотренное Уголовным кодексом Российской Федерации.</w:t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63 Уголовного кодекса Российской Федерации (далее – УК РФ) установлен перечень обстоятельств, отягчающих наказание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на основании части 1.1 статьи 63 УК РФ судья (суд), назначающий наказание, в зависимости от характера и степени общественной опасности преступления, обстоятельств его совершения и личности виновного может признать отягчающим обстоятельством совершение преступления в состоянии опьянения, вызванном употреблением алкоголя, наркотических средств или других одурманивающих веществ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ьяненное состояние в рамках расследования и рассмотрения уголовного дела может быть подтверждено различными доказательствами – причем не только медицинскими исследованиями, но и, например, свидетельскими показаниям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тельно, анализ прокурорско-судебной практики позволяет сделать вывод о том, что зачастую именно злоупотребление спиртным способствует совершению преступлений, причем наиболее серьезных, опасных, дерзких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истике – употребление спиртного нередко провоцирует возникновение ссор, конфликтов (причем в компании самих «выпивающих»), которые перерастают в драки с самыми серьезными последствиями, преступления, направленные против жизни и здоровь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недостаточное количество выпитого спиртного, когда «хочется еще выпить», порой является решающим фактором, который толкает пьяного на совершение, например, кражи или грабежа (причем похищенные деньги либо вещи опять-таки «пропиваются»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например, согласно статистическим данным прокуратуры района – 15 из 19 раскрытых в нынешнем году преступлений, зарегистрированных на территории Тужинского района (или 79%), совершено лицами, находившимися именно в нетрезвом состоян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енно – при назначении наказания лицу, совершившему преступление при указанных и подобных обстоятельствах, суд вправе признать отягчающим обстоятельством в т.ч. совершение преступления в состоянии опьянения, вызванном употреблением алкогол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, в свою очередь, может явиться основанием для назначения виновному лицу более сурового приговора, в т.ч. – связанного с реальным лишением свободы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Indent2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(По информации прокуратуры Тужинского района)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66</Words>
  <Characters>2339</Characters>
  <CharactersWithSpaces>2077</CharactersWithSpaces>
  <Company>АУ «Редакция газеты «Арбажские ВЕСТИ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21:00Z</dcterms:created>
  <dc:creator>«Редакция газеты «Арбажские ВЕСТИ»</dc:creator>
  <dc:description/>
  <dc:language>en-US</dc:language>
  <cp:lastModifiedBy/>
  <cp:lastPrinted>2016-03-25T08:09:00Z</cp:lastPrinted>
  <dcterms:modified xsi:type="dcterms:W3CDTF">2016-03-25T08:16:00Z</dcterms:modified>
  <cp:revision>32</cp:revision>
  <dc:subject/>
  <dc:title>ФОТОФАКТ Граффити – не просто рисун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